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6"/>
        </w:rPr>
        <w:t>鲁东大学课堂教学质量评价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0"/>
        <w:gridCol w:w="2385"/>
        <w:gridCol w:w="1909"/>
        <w:gridCol w:w="1108"/>
        <w:gridCol w:w="975"/>
        <w:gridCol w:w="550"/>
        <w:gridCol w:w="578"/>
      </w:tblGrid>
      <w:tr>
        <w:trPr>
          <w:trHeight w:val="76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年级、专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时间、地点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满分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体现以学生为中心的教学理念，学生对课堂教学目标明确感知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</w:rPr>
              <w:t>教学设计合理，突出重点、化解难点，条理清晰，逻辑性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将学科发展的新思想、新成果融入教学，激发学生创新</w:t>
            </w:r>
            <w:r>
              <w:rPr>
                <w:sz w:val="24"/>
              </w:rPr>
              <w:t>意识和探索精神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专业特点、教学内容和学生认知的规律，积极采用启发式、案例式、研讨式、合作式、项目教学等教学方法，恰当利用现代信息技术，为学生提供参与教学活动的时间和空间，</w:t>
            </w:r>
            <w:r>
              <w:rPr>
                <w:sz w:val="24"/>
              </w:rPr>
              <w:t>提高</w:t>
            </w:r>
            <w:r>
              <w:rPr>
                <w:sz w:val="24"/>
              </w:rPr>
              <w:t>学生分析和解决问题的能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将思想政治教育有机融入课堂教学，注重培养学生正确的信仰和信念，树立正确的世界观、人生观和价值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将创新创业教育融入课堂教学，注重培养学生的社会责任感、创新精神和实践能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生注意力集中，思维活跃，学习兴趣和积极性高；教学目标达成度高，教学效果好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得分总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遵守政治纪律情况：</w:t>
            </w:r>
            <w:r>
              <w:rPr>
                <w:sz w:val="24"/>
              </w:rPr>
              <w:t>是否违反新时代高校教师职业行为十项准则的要求，是否有违背党的路线、方针、政策的言行，是否有违反中华人民共和国宪法、国家法律法规和学校规章制度的言行，是否有传播宗教迷信思想的言行，是否有转发错误观点或编造散布虚假信息、不良信息的言行，是否有不利于学生健康成长的言行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没有</w:t>
            </w:r>
          </w:p>
        </w:tc>
      </w:tr>
      <w:tr>
        <w:trPr>
          <w:trHeight w:val="841" w:hRule="atLeast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总体评价及意见、建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评价结果分优秀、良好、合格、不合格四个等级。等级划分标准：优秀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85</w:t>
      </w:r>
      <w:r>
        <w:rPr>
          <w:sz w:val="28"/>
        </w:rPr>
        <w:t>分，良好</w:t>
      </w:r>
      <w:r>
        <w:rPr>
          <w:sz w:val="28"/>
        </w:rPr>
        <w:t>8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5</w:t>
      </w:r>
      <w:r>
        <w:rPr>
          <w:sz w:val="28"/>
        </w:rPr>
        <w:t>分，合格</w:t>
      </w:r>
      <w:r>
        <w:rPr>
          <w:sz w:val="28"/>
        </w:rPr>
        <w:t>7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0</w:t>
      </w:r>
      <w:r>
        <w:rPr>
          <w:sz w:val="28"/>
        </w:rPr>
        <w:t>分，不合格＜</w:t>
      </w:r>
      <w:r>
        <w:rPr>
          <w:sz w:val="28"/>
        </w:rPr>
        <w:t>60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如发现课堂讲授违反政治纪律的情况，采用一票否决，直接定为不合格。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听课人（签字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3:00Z</dcterms:created>
  <dc:creator>User</dc:creator>
  <dc:description/>
  <cp:keywords/>
  <dc:language>en-US</dc:language>
  <cp:lastModifiedBy>微软用户</cp:lastModifiedBy>
  <cp:lastPrinted>2019-02-28T09:27:00Z</cp:lastPrinted>
  <dcterms:modified xsi:type="dcterms:W3CDTF">2020-11-06T09:08:00Z</dcterms:modified>
  <cp:revision>117</cp:revision>
  <dc:subject/>
  <dc:title>鲁东大学课堂教学质量评价表</dc:title>
</cp:coreProperties>
</file>