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right="-136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预 毕 业 证 明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，性别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，学号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，身份证号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，系我校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级本科在校学生，学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。截止目前，该生已修完本专业《人才培养方案》规定的大部分课程和实践环节，毕业论文（设计）工作正在进行中。按照鲁东大学相关规定，修完教学计划所规定的所有课程并取得相应学分、完成毕业论文（设计）并取得相应学分，能够准予毕业，符合学士学位授予条件者，将授予相应学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4" w:firstLine="4640"/>
        <w:rPr>
          <w:sz w:val="32"/>
          <w:szCs w:val="32"/>
        </w:rPr>
      </w:pPr>
      <w:r>
        <w:rPr>
          <w:sz w:val="32"/>
          <w:szCs w:val="32"/>
        </w:rPr>
        <w:t>鲁东大学教务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-136" w:firstLine="496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-136" w:firstLine="4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14" w:right="181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19:00Z</dcterms:created>
  <dc:creator>USER</dc:creator>
  <dc:description/>
  <cp:keywords/>
  <dc:language>en-US</dc:language>
  <cp:lastModifiedBy>lenovo</cp:lastModifiedBy>
  <cp:lastPrinted>2014-04-10T15:38:00Z</cp:lastPrinted>
  <dcterms:modified xsi:type="dcterms:W3CDTF">2020-03-23T06:34:00Z</dcterms:modified>
  <cp:revision>14</cp:revision>
  <dc:subject/>
  <dc:title> </dc:title>
</cp:coreProperties>
</file>